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LEI COMPLEMENTAR Nº. 180, DE 13 DE JULHO DE 2004 - D.O. 13.07.04.</w:t>
      </w:r>
    </w:p>
    <w:p>
      <w:pPr>
        <w:pStyle w:val="Normal"/>
        <w:rPr/>
      </w:pPr>
      <w:r>
        <w:rPr>
          <w:b/>
          <w:color w:val="000000"/>
          <w:sz w:val="25"/>
          <w:szCs w:val="25"/>
        </w:rPr>
        <w:br/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utor: Poder Executivo  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  <w:color w:val="FF0000"/>
          <w:sz w:val="27"/>
          <w:szCs w:val="27"/>
        </w:rPr>
        <w:t>Cria o Hemocentro do Estado de Mato Grosso - MT-HEMOCENTRO no âmbito da Secretaria de Estado de Saúde - SE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A ASSEMBLÉIA LEGISLATIVA DO ESTADO DE MATO GROSSO, </w:t>
      </w:r>
      <w:r>
        <w:rPr>
          <w:color w:val="000000"/>
          <w:sz w:val="27"/>
          <w:szCs w:val="27"/>
        </w:rPr>
        <w:t>tendo em vista o que dispõe o art. 45 da Constituição Estadual, aprova e o Governador do Estado sanciona a seguinte lei complementar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Art. 1º </w:t>
      </w:r>
      <w:r>
        <w:rPr>
          <w:color w:val="000000"/>
          <w:sz w:val="27"/>
          <w:szCs w:val="27"/>
        </w:rPr>
        <w:t>Fica criado o Hemocentro do Estado de Mato Grosso - MT-HEMOCENTRO no âmbito da Secretaria de Estado de Saúde - SE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Art. 2º</w:t>
      </w:r>
      <w:r>
        <w:rPr>
          <w:color w:val="000000"/>
          <w:sz w:val="27"/>
          <w:szCs w:val="27"/>
        </w:rPr>
        <w:t xml:space="preserve"> Compete ao MT-HEMOCENTRO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I - planejar, programar, supervisionar e coordenar as atividades de hemoterapia e hematologia em nível estadual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II - prestar assessoria técnica à implantação e manutenção da Hemorrede estadual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III - prestar assistência médica especializada aos pacientes com doenças hematológicas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IV - proceder à coleta de sangue destinado aos pacientes hemoterápicos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V - realizar as operações pertinentes ao preparo, à estocagem, ao controle e à distribuição de sangue e de seus componentes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VI - desenvolver atividades científicas de ensino e de pesquisa em hematologia e hemoterapia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VII - estimular a capacitação de recursos humanos em sua área de atuação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VIII - promover e estimular a divulgação de conhecimentos através de cursos, simpósios e congressos;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IX - apoiar as atividades de vigilância sanitária relacionadas a sua área de atuaçã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Art. 3º</w:t>
      </w:r>
      <w:r>
        <w:rPr>
          <w:color w:val="000000"/>
          <w:sz w:val="27"/>
          <w:szCs w:val="27"/>
        </w:rPr>
        <w:t xml:space="preserve"> Fica criado 1 (um) cargo de Diretor-Geral do MT-HEMOCENTRO, nível DGA-4, na SE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Art. 4º</w:t>
      </w:r>
      <w:r>
        <w:rPr>
          <w:color w:val="000000"/>
          <w:sz w:val="27"/>
          <w:szCs w:val="27"/>
        </w:rPr>
        <w:t xml:space="preserve"> As despesas decorrentes da aplicação desta lei complementar correrão à conta da SE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Art. 5º</w:t>
      </w:r>
      <w:r>
        <w:rPr>
          <w:color w:val="000000"/>
          <w:sz w:val="27"/>
          <w:szCs w:val="27"/>
        </w:rPr>
        <w:t xml:space="preserve"> Esta lei complementar entra em vigor na data de sua publicaçã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alácio Paiaguás, em Cuiabá, 13 de julho de 200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 xml:space="preserve">as) BLAIRO BORGES MAGGI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Governador do Est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7:00Z</dcterms:created>
  <dc:creator>viniciusbello</dc:creator>
  <dc:description/>
  <cp:keywords/>
  <dc:language>en-US</dc:language>
  <cp:lastModifiedBy>viniciusbello</cp:lastModifiedBy>
  <dcterms:modified xsi:type="dcterms:W3CDTF">2009-11-24T15:07:00Z</dcterms:modified>
  <cp:revision>2</cp:revision>
  <dc:subject/>
  <dc:title>LEI COMPLEMENTAR Nº</dc:title>
</cp:coreProperties>
</file>